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ZIONE DELLE RISORSE CON CARATTERE DI STABILITA’ E CONTINUITA’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VOCE</w:t>
        <w:tab/>
        <w:tab/>
        <w:tab/>
        <w:tab/>
        <w:t>RIFER.CONTRATTUALE</w:t>
        <w:tab/>
        <w:t>IMPOR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  <w:tab/>
        <w:tab/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638"/>
        <w:gridCol w:w="2268"/>
        <w:gridCol w:w="15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sorse stabili  al 31.12.2017-importo consolidato, certificato dall’organo di revis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CNL 2016-2018 art.67 comma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403,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upero retribuzione individuale anzianità personale cessato ( da anno 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2 lett.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sorse riassorbite ai sensi art.2 comma 3 d.lgs.165/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2 lett.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azione parte stabile oneri trattamento economico  personale trasferito, anche nell’ambito di processi amm.vi di delega o di trasferimento  di funzioni , a fronte di riduzione stabile  dei fondi delle amm.ni di proven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2 lett.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sorse corrispondenti a riduzioni stabili  del fondo per il lavoro straordin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2 lett.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sorse stanziate dagli enti  per i maggiori trattamenti economici  del personale dovuti a incremento stabile delle dotazioni organi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 67 comma 2 lett.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otale risorse stabili soggette a lim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.403,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o 83,20 per ciascuna delle unità di personale  in servizio al 31.12.2015 (dal 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CNL 2016-2018 art.67 comma 2 lett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582,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fferenza tra gli incrementi a regime (conteggiati in base agli step di incremento  previsti nel 2018) riconosciuti  alle posizioni economiche di categoria  e gli stessi incrementi riconosciuti alle posizioni iniz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 67 comma 2 lett.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98,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otale risorse stabili non soggette a limite  (CCNL 2016-2018 dichiarazione congiunta n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081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RISORSE STABI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484,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mme derivanti attuazione art.43 l.447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 67 comma 3 lett.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conomie da piani di razionalizzazione art.16 commi 4 e 5 dl 98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 67 comma 3 lett.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sorse previste per incentivi condono edil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comma 3 lett.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razione di R.I.A personale cessato per le mensilità residue dopo la cess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3 lett.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ventuali risparmi a consuntivo  derivanti dalla disciplina dello straordin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CNL 2016-2018 art.67 comma 3 lett. 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157,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sorse derivanti da rimborsi spese  notificazione atti  dell’amministrazione finanziaria  art.54 CCNL 14/9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 67 comma 3 lett. 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cremento contrattabile  fino all’1,2% del monte salari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3 lett.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967,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sorse per il conseguimento obiettivi  dell’ente definiti nel piano delle performa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3 lett. I –ex art.15 comma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.258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azione parte variabile a seguito di trasferimento di personale, anche nell’ambito  di processi associativi, di delega o trasferimento di funzioni, a fronte di riduzione della componente variabile dei fondi delle amministrazioni di proven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3 lett. 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sorse stabili di anni precedenti non interamente utilizz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CNL 2016-2018 art.68 comma 1 ultimo period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risorse variabili soggette a lim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384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sorse previste da disposizioni  di legge per incentivi funzioni tecni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3 lett.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sorse previste da disposizioni  di legge per incentivi –entrate conto terzi o utenza- tra cui i compensi censimenti IS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CNL 2016-2018 art.67 comma 3 lett.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risorse variabili non soggette a lim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RISORSE VARIABI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384,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DELLE RISORSE SOGGETTE A LIM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.787,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DELLE RISORSE NON SOGGETTE A LIM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DELLE RISOR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UTILIZZO DEL FONDO PER LE POLITICHE DI SVILUPPO DELLE RISORSE UMANE E PER LA PRODUTTIVITA’</w:t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er l’anno 2020 il fondo di cui all’art.67  verrà utilizzato  come specificato nel presente contratto integrativo </w:t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Progressione economica orizzontale </w:t>
      </w:r>
    </w:p>
    <w:p>
      <w:pPr>
        <w:pStyle w:val="Compac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Compac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r l’anno 2020 non si prevede l’effettuazione di progressioni orizzontali</w:t>
      </w:r>
    </w:p>
    <w:p>
      <w:pPr>
        <w:pStyle w:val="Compac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Indennità condizioni di  lavoro  art. 70 bis nuovo CCNL </w:t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’ riconosciuta  un’indennità di disagio lavoro ai due operai dell’ufficio tecnico , per una  spesa complessiva di euro 945,00  (RAINERO euro 720,00 e SALVO euro 225,00), pari ad euro 3,20 giornalieri per RAINERO e 1 euro giornaliero per SALVO.</w:t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Compensi per specifiche responsabilità </w:t>
      </w:r>
    </w:p>
    <w:p>
      <w:pPr>
        <w:pStyle w:val="Compact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r il 2020 euro 2.400,00 annui cosi’ ripartiti:</w:t>
      </w:r>
    </w:p>
    <w:p>
      <w:pPr>
        <w:pStyle w:val="Compac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uro 1.200,00 per il responsabile dei procedimenti anagrafici, elettorali e dello stato civile (MALACRINO’ Antonietta)</w:t>
      </w:r>
    </w:p>
    <w:p>
      <w:pPr>
        <w:pStyle w:val="Compac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uro 1.200,00 per il responsabile dei  procedimenti di polizia municipale (BODRINO Claudia)</w:t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Indennità di servizio ester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destinazione delle risorse si ritiene i base all’art.</w:t>
      </w:r>
      <w:r>
        <w:rPr>
          <w:sz w:val="35"/>
          <w:szCs w:val="35"/>
        </w:rPr>
        <w:t xml:space="preserve"> </w:t>
      </w:r>
      <w:r>
        <w:rPr>
          <w:rFonts w:cs="Tahoma" w:ascii="Tahoma" w:hAnsi="Tahoma"/>
          <w:sz w:val="22"/>
          <w:szCs w:val="22"/>
        </w:rPr>
        <w:t>Art. 56 quinquies  di destinare , a decorrere dal 2019, un ulteriore indennità di servizio esterno  pari ad 1 euro per giorni di servizio (225) all’unica  vigilessa BODRINO Claudia , per i servizi che espleta; nel corso del 2020, a seguito dell’emergenza Covid-19 tale servizi sono stati potenziati. Si richiama il suddetto articol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.Al personale che, in via continuativa, rende la prestazione lavorativa ordinaria  giornaliera in servizi esterni di vigilanza , compete una indennità giornaliera, il cui  importo è determinato entro i seguenti valori minimi e massimi giornalieri: Euro  1,00  - Euro  10,0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.  L’indennità di cui al comma 1  è commisurata alle giornate di effettivo svolgimento  del servizio esterno e compensa interamente i rischi e disagi connessi  all’espletamento  dello stesso in ambienti ester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3. L’indennità di cui al presenta articolo 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)  è cumulabile con l’indennità di turno, di  cui all’art. 23, comma 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b)  è cumulabile con le indennità di cui all’art. 37, comma 1, lett. b), del CCNL del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6.7.1995 e successive modificazioni ed integr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)  è cumulabile con i compensi connessi alla performance individuale e collettiv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) non è cumulabile con l’indennità di cui all’art. 70 -bis.</w:t>
      </w:r>
    </w:p>
    <w:p>
      <w:pPr>
        <w:pStyle w:val="Compact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mpensi per l’incentivazione individuale e/o collettiva  della produttività collegata ad obiettivi comuni</w:t>
      </w:r>
    </w:p>
    <w:p>
      <w:pPr>
        <w:pStyle w:val="Compact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 parametri utilizzati  saranno quelli previsti dal sistema di valutazione delle performances approvato con deliberazione G.C. n. 41/2020.</w:t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Compact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Compensi connessi all’attivazione di nuovi servizi o all’ampliamento di quelli esistenti 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Le parti stabiliscono di destinare il fondo relativo alla performance collettiva  ai dipendenti  per compensare il raggiungimento di obiettivi che sono stati  stabiliti dall’amministrazione con deliberazione  G.C. n. 41 del 3.9.2020 e per l’attuazione dei seguenti nuovi servizi per la cittadinanza: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-servizio prelievi ematici :presa in carico dell’utenza, registrazione appuntamenti e invio prenotazioni all’A.S.L;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-servizio  Alert System di informazione telefonica;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-servizio messa a regime G.E.P.I;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-servizio verifica e controllo per ottenimento reddito di cittadinanza;</w:t>
      </w:r>
    </w:p>
    <w:p>
      <w:pPr>
        <w:pStyle w:val="Normal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-servizio implementazione impianto di videosorveglianza, ad ottenimento di contributo richiesto. </w:t>
      </w:r>
    </w:p>
    <w:p>
      <w:pPr>
        <w:pStyle w:val="Compac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cd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3d5cd1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d5c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 w:customStyle="1">
    <w:name w:val="Compact"/>
    <w:basedOn w:val="TextBody"/>
    <w:qFormat/>
    <w:rsid w:val="003d5cd1"/>
    <w:pPr>
      <w:widowControl/>
      <w:spacing w:before="36" w:after="36"/>
    </w:pPr>
    <w:rPr>
      <w:rFonts w:ascii="Cambria" w:hAnsi="Cambria" w:eastAsia="Cambria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8</Words>
  <Characters>5866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7:00Z</dcterms:created>
  <dc:creator>Ragioneria</dc:creator>
  <dc:description/>
  <dc:language>en-US</dc:language>
  <cp:lastModifiedBy>Segreteria</cp:lastModifiedBy>
  <dcterms:modified xsi:type="dcterms:W3CDTF">2021-06-3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